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6, Chemical Industry Engineer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oint Mr. Nguyen Manh Hung born in 196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essional level: Engineer of Construction, Master of Business Administ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 of Chemical Industry Engineering Joint Stock Company (legal representativ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m: 05 years (from 01 May 2016 to the end of 30 Apr 2021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Mr. Nguyen Manh Hung takes responsibility for managing the business activities of Chemical Industry Engineering Joint Stock Company in accordance with the law and Charter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Salary and allowances of Mr. Hung are in accordance with the salary regulations and internal regulations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Mr. Nguyen Manh Hung and related individuals take responsibility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4T08:32:00Z</dcterms:modified>
  <cp:revision>47</cp:revision>
  <dc:subject/>
  <dc:title>LO5: General Mandate 2016</dc:title>
</cp:coreProperties>
</file>